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575175" cy="6650990"/>
            <wp:effectExtent l="0" t="0" r="0" b="0"/>
            <wp:wrapTopAndBottom/>
            <wp:docPr id="1" name="FE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STA" descr=""/>
                    <pic:cNvPicPr>
                      <a:picLocks noChangeAspect="1" noChangeArrowheads="1"/>
                    </pic:cNvPicPr>
                  </pic:nvPicPr>
                  <pic:blipFill>
                    <a:blip r:embed="rId2"/>
                    <a:srcRect l="-5" t="-3" r="-5" b="-3"/>
                    <a:stretch>
                      <a:fillRect/>
                    </a:stretch>
                  </pic:blipFill>
                  <pic:spPr bwMode="auto">
                    <a:xfrm>
                      <a:off x="0" y="0"/>
                      <a:ext cx="4575175" cy="6650990"/>
                    </a:xfrm>
                    <a:prstGeom prst="rect">
                      <a:avLst/>
                    </a:prstGeom>
                  </pic:spPr>
                </pic:pic>
              </a:graphicData>
            </a:graphic>
          </wp:anchor>
        </w:drawing>
      </w:r>
    </w:p>
    <w:p>
      <w:pPr>
        <w:pStyle w:val="Normal"/>
        <w:jc w:val="right"/>
        <w:rPr>
          <w:b/>
          <w:b/>
        </w:rPr>
      </w:pPr>
      <w:r>
        <w:rPr>
          <w:b/>
        </w:rPr>
        <w:t xml:space="preserve">06/06/04 NUMERO </w:t>
      </w:r>
      <w:r>
        <w:rPr>
          <w:b/>
          <w:sz w:val="28"/>
        </w:rPr>
        <w:t>6</w:t>
      </w:r>
    </w:p>
    <w:p>
      <w:pPr>
        <w:pStyle w:val="Normal"/>
        <w:jc w:val="right"/>
        <w:rPr>
          <w:b/>
          <w:b/>
          <w:lang w:val="en-US"/>
        </w:rPr>
      </w:pPr>
      <w:r>
        <w:rPr>
          <w:b/>
          <w:lang w:val="en-US"/>
        </w:rPr>
        <w:drawing>
          <wp:anchor behindDoc="0" distT="0" distB="0" distL="114935" distR="114935" simplePos="0" locked="0" layoutInCell="0" allowOverlap="1" relativeHeight="2">
            <wp:simplePos x="0" y="0"/>
            <wp:positionH relativeFrom="column">
              <wp:posOffset>6350</wp:posOffset>
            </wp:positionH>
            <wp:positionV relativeFrom="paragraph">
              <wp:posOffset>113665</wp:posOffset>
            </wp:positionV>
            <wp:extent cx="4663440" cy="1828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4663440" cy="1828800"/>
                    </a:xfrm>
                    <a:prstGeom prst="rect">
                      <a:avLst/>
                    </a:prstGeom>
                  </pic:spPr>
                </pic:pic>
              </a:graphicData>
            </a:graphic>
          </wp:anchor>
        </w:drawing>
      </w:r>
    </w:p>
    <w:p>
      <w:pPr>
        <w:pStyle w:val="Normal"/>
        <w:jc w:val="right"/>
        <w:rPr>
          <w:b/>
          <w:b/>
          <w:lang w:val="en-US"/>
        </w:rPr>
      </w:pPr>
      <w:r>
        <w:rPr>
          <w:b/>
          <w:lang w:val="en-US"/>
        </w:rPr>
        <w:drawing>
          <wp:anchor behindDoc="0" distT="0" distB="0" distL="114935" distR="114935" simplePos="0" locked="0" layoutInCell="0" allowOverlap="1" relativeHeight="4">
            <wp:simplePos x="0" y="0"/>
            <wp:positionH relativeFrom="column">
              <wp:posOffset>6350</wp:posOffset>
            </wp:positionH>
            <wp:positionV relativeFrom="paragraph">
              <wp:posOffset>219710</wp:posOffset>
            </wp:positionV>
            <wp:extent cx="4466590" cy="3383280"/>
            <wp:effectExtent l="0" t="0" r="0" b="0"/>
            <wp:wrapTopAndBottom/>
            <wp:docPr id="3" name="COPERTIN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PERTINA6" descr=""/>
                    <pic:cNvPicPr>
                      <a:picLocks noChangeAspect="1" noChangeArrowheads="1"/>
                    </pic:cNvPicPr>
                  </pic:nvPicPr>
                  <pic:blipFill>
                    <a:blip r:embed="rId4"/>
                    <a:srcRect l="-4" t="-7" r="-4" b="-7"/>
                    <a:stretch>
                      <a:fillRect/>
                    </a:stretch>
                  </pic:blipFill>
                  <pic:spPr bwMode="auto">
                    <a:xfrm>
                      <a:off x="0" y="0"/>
                      <a:ext cx="4466590" cy="3383280"/>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jc w:val="right"/>
        <w:rPr/>
      </w:pPr>
      <w:r>
        <w:rPr>
          <w:b/>
        </w:rPr>
        <w:t>FOTOCOPIATO IN PROPRIO</w:t>
      </w:r>
      <w:r>
        <w:rPr/>
        <w:t xml:space="preserve"> </w:t>
      </w:r>
    </w:p>
    <w:p>
      <w:pPr>
        <w:pStyle w:val="TextBody"/>
        <w:rPr/>
      </w:pPr>
      <w:r>
        <w:rPr/>
        <w:t>Eccoci infine arrivati all’ultimo, drammatico atto di questa stagione. La logica impietosa dei play-out impone la massima concentrazione e determinazione sia da parte della squadra(che, in verità, a Prato non ha brillato per concretezza fallendo vari match-ball), che da parte nostra.</w:t>
      </w:r>
    </w:p>
    <w:p>
      <w:pPr>
        <w:pStyle w:val="TextBody"/>
        <w:rPr/>
      </w:pPr>
      <w:r>
        <w:rPr/>
        <w:t>Durante tutta la settimana abbiamo organizzato una serie di incontri che ci portassero alla piena unità d’intenti per affrontare al meglio questa domenica; l’affluenza e soprattutto l’intensità della partecipazione della gente ci diranno se abbiamo avuto o meno ragione.</w:t>
      </w:r>
    </w:p>
    <w:p>
      <w:pPr>
        <w:pStyle w:val="TextBody"/>
        <w:rPr/>
      </w:pPr>
      <w:r>
        <w:rPr/>
        <w:t>Come sottolineato in copertina, nell’ultima settimana la stampa locale ha dato risalto a due fatti nuovi: la conferma della fam. Vender per un nuovo impegno triennale con i nostri colori e le dichiarazioni del sindaco Rosa che dà per fatta la costruzione entro due anni di una  curva allo “Speroni”, nostro  sogno da anni. Riguardo i Vender rimangono tutte le nostre perplessità visto il comportamento quantomeno bizzarro che hanno tenuto durante l’arco di tutta la stagione, tra stipendi non pagati, atteggiamenti supponenti e dichiarazioni di progetti  ambiziosi: non ci lasciamo  incantare, dovranno dimostrare coi fatti le loro reali intenzioni, assumendosi a pieno le proprie responsabilità.</w:t>
      </w:r>
    </w:p>
    <w:p>
      <w:pPr>
        <w:pStyle w:val="TextBody"/>
        <w:rPr/>
      </w:pPr>
      <w:r>
        <w:rPr/>
        <w:t>Anche riguardo le dichiarazioni del sindaco sulla costruzione della curva, siamo piuttosto diffidenti; niente di personale con il Sig. Rosa, ma troppo spesso negli ultimi anni abbiamo sentito da parte dei politici un sacco di balle(vedi la cittadella dello sport).</w:t>
      </w:r>
    </w:p>
    <w:p>
      <w:pPr>
        <w:pStyle w:val="TextBody"/>
        <w:rPr/>
      </w:pPr>
      <w:r>
        <w:rPr/>
        <w:t>Prima di pensare al futuro dobbiamo assolutamente vincere la nostra battaglia di oggi per la permanenza in C1, dopo di che tireremo le somme di una stagione alquanto difficile, turbolenta, in una riunione che delineerà il futuro del nostro gruppo</w:t>
      </w:r>
    </w:p>
    <w:p>
      <w:pPr>
        <w:pStyle w:val="Normal"/>
        <w:rPr>
          <w:sz w:val="21"/>
        </w:rPr>
      </w:pPr>
      <w:r>
        <w:rPr>
          <w:sz w:val="21"/>
        </w:rPr>
      </w:r>
    </w:p>
    <w:p>
      <w:pPr>
        <w:pStyle w:val="Normal"/>
        <w:rPr>
          <w:sz w:val="21"/>
        </w:rPr>
      </w:pPr>
      <w:r>
        <w:rPr>
          <w:sz w:val="21"/>
        </w:rPr>
      </w:r>
    </w:p>
    <w:p>
      <w:pPr>
        <w:pStyle w:val="Normal"/>
        <w:rPr>
          <w:sz w:val="21"/>
        </w:rPr>
      </w:pPr>
      <w:r>
        <w:rPr>
          <w:sz w:val="21"/>
        </w:rPr>
      </w:r>
    </w:p>
    <w:p>
      <w:pPr>
        <w:pStyle w:val="Heading1"/>
        <w:jc w:val="left"/>
        <w:rPr>
          <w:sz w:val="21"/>
        </w:rPr>
      </w:pPr>
      <w:r>
        <w:rPr>
          <w:sz w:val="21"/>
        </w:rPr>
        <w:t>PRATO-PRO PATRIA</w:t>
      </w:r>
    </w:p>
    <w:p>
      <w:pPr>
        <w:pStyle w:val="Normal"/>
        <w:rPr>
          <w:b/>
          <w:b/>
          <w:sz w:val="21"/>
        </w:rPr>
      </w:pPr>
      <w:r>
        <w:rPr>
          <w:b/>
          <w:sz w:val="21"/>
        </w:rPr>
      </w:r>
    </w:p>
    <w:p>
      <w:pPr>
        <w:pStyle w:val="Normal"/>
        <w:jc w:val="both"/>
        <w:rPr/>
      </w:pPr>
      <w:r>
        <w:rPr>
          <w:sz w:val="21"/>
        </w:rPr>
        <w:t xml:space="preserve">Con ancora in gola il grido “Pro Patria devi Vincere!” di Lumezzane, ci prepariamo ad affrontare questi maledetti Play Out, traguardo quasi impensabile a metà campionato, ma che ora ci lascia con l’amaro in bocca pensando a quei cinque minuti di follia e delirio collettivo tra le valli bresciane, che solo il pareggio della Torres a Pisa ha saputo placare. Comunque sia, ora siamo qua a doverci salvare e faremo di tutto per farlo! Si volantina tutta la settimana e Busto viene praticamente tappezzata! Organizziamo due pulLman, che risultano quasi al completo, il che non è malvagio visto la distanza e l’annata appena trascorsa. Si parte dunque in direzione Pechino..ops, Plato e come al solito a farla da padrone incontrastato è l’alcool che scorre a litri!! Arriviamo finalmente nella simpatica e ridente (?!?!?) cittadina toscana, dove troviamo gli amici Sassaresi e Triestini, più un gruppetto di  ragazzi di Lucca e  Ostia (uno di loro in realtà si è fatto tutta l’andata sul pulman con noi! </w:t>
      </w:r>
      <w:r>
        <w:rPr>
          <w:sz w:val="21"/>
          <w:lang w:val="de-DE"/>
        </w:rPr>
        <w:t xml:space="preserve">Grande Kuzenko). </w:t>
      </w:r>
      <w:r>
        <w:rPr>
          <w:sz w:val="21"/>
        </w:rPr>
        <w:t>Siamo circa un centinaio e nel complesso da Busto sono arrivate circa 300 persone. Di fronte a noi la Curva Ferrovia presenta stranamente un buon numero di unità, sui 300 ultras che vanno però scemando durante la partita. Tra di loro i nostri cari Mantovani, ai quali rivolgiamo i nostri più cari saluti e i nostri più sentiti apprezzamenti per tutta la durata dell’incontro. Torce e bandiere accolgono i biancoblù in campo. Il clima caldo e la partita fiacca che non regala particolari emozioni, non ci aiutano a dare il massimo sugli spalti, ciò nonostante il tifo è più che sufficiente, anche perchè sul fronte opposto non fanno di certo faville.. Zero a zero il risultato finale, tutto rimandato a Busto. Attendiamo con ansia questa partita, quella decisiva. L’imperativo è CrederC1!!! Fuori i coglioni!</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t>LA TIFOSERIA OSPITE</w:t>
      </w:r>
    </w:p>
    <w:p>
      <w:pPr>
        <w:pStyle w:val="Normal"/>
        <w:rPr>
          <w:b/>
          <w:b/>
          <w:sz w:val="21"/>
        </w:rPr>
      </w:pPr>
      <w:r>
        <w:rPr>
          <w:b/>
          <w:sz w:val="21"/>
        </w:rPr>
      </w:r>
    </w:p>
    <w:p>
      <w:pPr>
        <w:pStyle w:val="TextBody"/>
        <w:rPr/>
      </w:pPr>
      <w:r>
        <w:rPr/>
        <w:t xml:space="preserve">Il tifo a Prato ha sempre risentito più che in altre realtà della inevitabile influenza della vicinissima Firenze: la tifoseria, a tratti appassionata ma negli anni discontinua, ha anche patito nell’ultimo quarantennio l’assenza della propria squadra nel calcio che conta. Il movimento ultras a Prato vide la luce nel 1974, con la squadra in terza serie e con il pubblico ormai numericamente ridotto dalla lunga militanza in serie C. Si dimostrò da subito un buon gruppo, con un ottimo attaccamento ai colori ed un discreto seguito, sia in casa che in trasferta. Per un ventennio i lanieri seguitarono a rimanere ad invidiabili livelli. L’ultima retrocessione in quarta serie del 1998 diede una scossa in negativo all’ambiente; anche a causa di un mancato ricambio generazionale il movimento ultras si disunì e tutta la tifoseria si decimò ulteriormente. La contestazione al presidente Toccafondi fu pretesto per disertare trasferte e per giustificare scarsa partecipazione nelle partite casalinghe. Gli ultimi anni e le tre esperienze negative nella finale play-off degli ultimi campionati lasciarono il segno in una tifoseria che perdeva sempre più convinzione nei propri mezzi e passione per le maglie azzurre. La desolante media spettatori della passata stagione è stata però cancellata dall’esaltante promozione materializzatasi nell’ultima parte del campionato, in grado di risvegliare la città e di dare nuova linfa alla tifoseria. A livello di ultras il gruppo storico degli “Ultras Prato” è stato quest’anno affiancato dagli Wild Kaos e, nonostante alcune rivalità interne mai sopite, le due formazioni cercano di collaborare per la riuscita di un tifo consono alla categoria attuale. Il gemellaggio ufficiale è quello con i mantovani; da segnalare tra le amicizie principali quella con i ragazzi di Saronno. La rivalità storica e più sentita è quella con i gruppi pistoiesi; altre inimicizie sussistono con molte tifoserie della regione, tra cui spiccano quelle di Empoli e Siena. La curva biancazzurra, pur non essendo ufficialmente politicizzata, tende a sinistra come quasi tutte quelle toscane. </w:t>
      </w:r>
    </w:p>
    <w:p>
      <w:pPr>
        <w:pStyle w:val="Heading1"/>
        <w:rPr>
          <w:lang w:val="en-US"/>
        </w:rPr>
      </w:pPr>
      <w:r>
        <w:rPr>
          <w:lang w:val="en-US"/>
        </w:rPr>
        <w:drawing>
          <wp:anchor behindDoc="0" distT="0" distB="0" distL="114935" distR="114935" simplePos="0" locked="0" layoutInCell="0" allowOverlap="1" relativeHeight="5">
            <wp:simplePos x="0" y="0"/>
            <wp:positionH relativeFrom="column">
              <wp:posOffset>6350</wp:posOffset>
            </wp:positionH>
            <wp:positionV relativeFrom="paragraph">
              <wp:posOffset>682625</wp:posOffset>
            </wp:positionV>
            <wp:extent cx="4762500" cy="476250"/>
            <wp:effectExtent l="0" t="0" r="0" b="0"/>
            <wp:wrapTopAndBottom/>
            <wp:docPr id="4" name="testata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stata_home" descr=""/>
                    <pic:cNvPicPr>
                      <a:picLocks noChangeAspect="1" noChangeArrowheads="1"/>
                    </pic:cNvPicPr>
                  </pic:nvPicPr>
                  <pic:blipFill>
                    <a:blip r:embed="rId5"/>
                    <a:srcRect l="-8" t="-76" r="-8" b="-76"/>
                    <a:stretch>
                      <a:fillRect/>
                    </a:stretch>
                  </pic:blipFill>
                  <pic:spPr bwMode="auto">
                    <a:xfrm>
                      <a:off x="0" y="0"/>
                      <a:ext cx="4762500" cy="476250"/>
                    </a:xfrm>
                    <a:prstGeom prst="rect">
                      <a:avLst/>
                    </a:prstGeom>
                  </pic:spPr>
                </pic:pic>
              </a:graphicData>
            </a:graphic>
          </wp:anchor>
        </w:drawing>
      </w:r>
    </w:p>
    <w:p>
      <w:pPr>
        <w:pStyle w:val="Normal"/>
        <w:rPr/>
      </w:pPr>
      <w:r>
        <w:rPr/>
      </w:r>
    </w:p>
    <w:sectPr>
      <w:headerReference w:type="default" r:id="rId6"/>
      <w:type w:val="nextPage"/>
      <w:pgSz w:orient="landscape" w:w="16838" w:h="11906"/>
      <w:pgMar w:left="454" w:right="454" w:gutter="0" w:header="720" w:top="776" w:footer="0" w:bottom="7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right"/>
      <w:outlineLvl w:val="0"/>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8:38:00Z</dcterms:created>
  <dc:creator>Ale</dc:creator>
  <dc:description/>
  <dc:language>en-US</dc:language>
  <cp:lastModifiedBy>Ale</cp:lastModifiedBy>
  <cp:lastPrinted>2004-06-06T10:39:00Z</cp:lastPrinted>
  <dcterms:modified xsi:type="dcterms:W3CDTF">2004-06-06T08:40:00Z</dcterms:modified>
  <cp:revision>3</cp:revision>
  <dc:subject/>
  <dc:title>NUMERO 1</dc:title>
</cp:coreProperties>
</file>