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 un anno difficile, contrassegnato ad inizio stagione dallo scioglimento dei gruppi guida del tifo bustocco, abbiamo deciso far sentire ancora una volta la nostra voce attraverso l’uso di una fanzine, di uno strumento quindi che sarà distribuito all’interno dello stadio Speroni durante le partite interne.</w:t>
      </w:r>
    </w:p>
    <w:p>
      <w:pPr>
        <w:pStyle w:val="Normal"/>
        <w:jc w:val="both"/>
        <w:rPr>
          <w:sz w:val="10"/>
        </w:rPr>
      </w:pPr>
      <w:r>
        <w:rPr>
          <w:sz w:val="10"/>
        </w:rPr>
      </w:r>
    </w:p>
    <w:p>
      <w:pPr>
        <w:pStyle w:val="TextBody"/>
        <w:rPr/>
      </w:pPr>
      <w:r>
        <w:rPr/>
        <w:t>Perché “NEL DUBBIO MENA”?</w:t>
      </w:r>
    </w:p>
    <w:p>
      <w:pPr>
        <w:pStyle w:val="Normal"/>
        <w:jc w:val="both"/>
        <w:rPr/>
      </w:pPr>
      <w:r>
        <w:rPr/>
        <w:t>Anche se a prima vista il titolo può risultare ad occhi inesperti del mondo ultras violento o comunque piuttosto forte, sgomberiamo immediatamente il campo dagli equivoci. Il menare del titolo non è inteso in senso necessariamente fisico, ma rappresenta un concetto di violenza metaforica che racchiude in fondo il nostro pensiero: menare significa per noi contrastare ad ogni costo coloro che non amano la Pro, il desiderio di ribadire colpo su colpo la nostra indipendenza do ogni forma di pressione esterna e soprattutto il nostro modo unico, feroce, di vivere il nostro amore per i colori biancoblu.</w:t>
      </w:r>
    </w:p>
    <w:p>
      <w:pPr>
        <w:pStyle w:val="Normal"/>
        <w:jc w:val="both"/>
        <w:rPr>
          <w:sz w:val="10"/>
        </w:rPr>
      </w:pPr>
      <w:r>
        <w:rPr>
          <w:sz w:val="10"/>
        </w:rPr>
      </w:r>
    </w:p>
    <w:p>
      <w:pPr>
        <w:pStyle w:val="TextBody"/>
        <w:rPr/>
      </w:pPr>
      <w:r>
        <w:rPr/>
        <w:t>E allora cominciamo a menare!!!</w:t>
      </w:r>
    </w:p>
    <w:p>
      <w:pPr>
        <w:pStyle w:val="Normal"/>
        <w:jc w:val="both"/>
        <w:rPr/>
      </w:pPr>
      <w:r>
        <w:rPr/>
        <w:t>Come già detto all’inizio, la stagione 2003/04 si è rivelata per il nostro gruppo un vero banco di prova per la nostra solidità, siamo morti e risorti nello spazio di pochi mesi rimboccandoci le maniche. Non tutto è stato risolto, alcuni problemi sono ancora netti e  visibili. Siamo solo all’inizio, ma siamo convinti che con la buona volontà di tutti riusciremo a ricostituire un buon gruppo.</w:t>
      </w:r>
    </w:p>
    <w:p>
      <w:pPr>
        <w:pStyle w:val="Normal"/>
        <w:jc w:val="both"/>
        <w:rPr>
          <w:sz w:val="10"/>
        </w:rPr>
      </w:pPr>
      <w:r>
        <w:rPr>
          <w:sz w:val="10"/>
        </w:rPr>
      </w:r>
    </w:p>
    <w:p>
      <w:pPr>
        <w:pStyle w:val="TextBody"/>
        <w:rPr/>
      </w:pPr>
      <w:r>
        <w:rPr/>
        <w:t>Come avevamo già detto nel nostro comunicato distribuito in occasione di Pro Patria - Cittadella moltissime persone ci hanno deluso, sia all’interno del gruppo sia nel resto dell’ambito Pro Patria. Il comunicato stesso ha però sortito effetti diversi, cioè qualcuno ha risposto positivamente, qualcuno ha reagito male e altri ancora invece (quelli che avevamo definito “amici scomparsi”) non hanno reagito affatto. Per questi ultimi non sprechiamo nemmeno un commento… Chi ha reagito male ci ha detto che non avremmo dovuto parlare degli stipendi, che non avremmo dovuto attaccare i politici e per altri ancora…bla bla bla… Chiariamo che il nostro scritto era basato su fatti reali, accadimenti verificati, non bugie o illazioni ma vere e proprie cancrene interne alla società. Gli unici che dal nostro comunicato ad oggi hanno dimostrato vero attaccamento all maglia sono stati i giocatori, il tecnico e pochi altri.</w:t>
      </w:r>
    </w:p>
    <w:p>
      <w:pPr>
        <w:pStyle w:val="Normal"/>
        <w:jc w:val="both"/>
        <w:rPr/>
      </w:pPr>
      <w:r>
        <w:rPr/>
      </w:r>
    </w:p>
    <w:p>
      <w:pPr>
        <w:pStyle w:val="Normal"/>
        <w:jc w:val="both"/>
        <w:rPr/>
      </w:pPr>
      <w:r>
        <w:rPr/>
        <w:t xml:space="preserve">Esecrabile sotto ogni punto di vista è stato il penoso attacco rivoltoci all’indomani della vittoria di Crotone dalle pagine della “Gazzetta dello sport” con un articolo firmato da Aldo Restelli: UN AUTENTICO DILUVIO DI CAZZATE!!! I problemi interni al gruppo sono conosciuti da tutti quelli che desideravano conoscerli, il signor Restelli, evidentemente, non è tra questi e forse quel giorno invece di vomitarci addosso insulti gratuiti, poteva segnalare che dieci del nostro gruppo si erano fatti  una trasferta di </w:t>
      </w:r>
      <w:r>
        <w:rPr>
          <w:b/>
          <w:u w:val="single"/>
        </w:rPr>
        <w:t>44</w:t>
      </w:r>
      <w:r>
        <w:rPr/>
        <w:t xml:space="preserve"> ore per gioire delle due reti dei biancoblu. Alla faccia del giornalismo da due soldi e delle bugie stile campagna elettorale come quella che il nostro gruppo si stia riformando grazie all’impegno del presidente Armiraglio, si metta il cuore in pace Restelli, stiamo ricostruendo un gruppo per motivi più nobili rispetto a quello di avere come fine uno sgabello in Comune.</w:t>
      </w:r>
    </w:p>
    <w:p>
      <w:pPr>
        <w:pStyle w:val="Normal"/>
        <w:jc w:val="both"/>
        <w:rPr/>
      </w:pPr>
      <w:r>
        <w:rPr/>
      </w:r>
    </w:p>
    <w:p>
      <w:pPr>
        <w:pStyle w:val="Normal"/>
        <w:jc w:val="both"/>
        <w:rPr/>
      </w:pPr>
      <w:r>
        <w:rPr/>
        <w:t>Concludiamo salutando i nostri fratelli Sassaresi ai quali oggi faremo una grande festa per rinsaldare il forte legame che ci unisce. Peccato che poi sul campo dovremo lottare come tigri contro una diretta avversaria per evitare i playout.</w:t>
      </w:r>
    </w:p>
    <w:p>
      <w:pPr>
        <w:pStyle w:val="Normal"/>
        <w:jc w:val="both"/>
        <w:rPr/>
      </w:pPr>
      <w:r>
        <w:rPr/>
        <w:t xml:space="preserve">Che vincano i migliori!!! </w:t>
      </w:r>
      <w:r>
        <w:rPr>
          <w:b/>
        </w:rPr>
        <w:t>CHE TRIONFI LA NOSTRA AMICIZIA!!!</w:t>
      </w:r>
    </w:p>
    <w:p>
      <w:pPr>
        <w:pStyle w:val="Normal"/>
        <w:jc w:val="both"/>
        <w:rPr>
          <w:b/>
          <w:b/>
        </w:rPr>
      </w:pPr>
      <w:r>
        <w:rPr>
          <w:b/>
        </w:rPr>
        <w:t>LA TIFOSERIA OSPITE</w:t>
      </w:r>
    </w:p>
    <w:p>
      <w:pPr>
        <w:pStyle w:val="Normal"/>
        <w:jc w:val="both"/>
        <w:rPr>
          <w:b/>
          <w:b/>
        </w:rPr>
      </w:pPr>
      <w:r>
        <w:rPr>
          <w:b/>
        </w:rPr>
      </w:r>
    </w:p>
    <w:p>
      <w:pPr>
        <w:pStyle w:val="Normal"/>
        <w:jc w:val="both"/>
        <w:rPr/>
      </w:pPr>
      <w:r>
        <w:rPr/>
        <w:t>Il tifo organizzato sassarese è attivo da oltre venti anni. I pionieri furono gli Indians, fondatori tra l’altro del movimento ultras sull’isola sarda.</w:t>
      </w:r>
    </w:p>
    <w:p>
      <w:pPr>
        <w:pStyle w:val="TextBody"/>
        <w:rPr/>
      </w:pPr>
      <w:r>
        <w:rPr/>
        <w:t>Era il 1982, ed in quell’anno la Torres sfiorò la promozione in serie C1, che però fu solo rimandata di qualche anno. Correva l’anno 1987 quando i rossoblu centrarono l’obiettivo del salto di categoria, trascinata dalle magie di un allora giovanissimo Gianfranco Zola.</w:t>
      </w:r>
    </w:p>
    <w:p>
      <w:pPr>
        <w:pStyle w:val="Normal"/>
        <w:jc w:val="both"/>
        <w:rPr/>
      </w:pPr>
      <w:r>
        <w:rPr/>
        <w:t>Gli Indians si fecero conoscere e rispettare anche al di fuori della Sardegna; i loro valori e la loro coerenza erano riconosciuti da tutti. Da ricordare le belle coreografie nei derby contro l’Olbia ed in quello regionale con gli acerrimi nemici del Cagliari.</w:t>
      </w:r>
    </w:p>
    <w:p>
      <w:pPr>
        <w:pStyle w:val="Normal"/>
        <w:jc w:val="both"/>
        <w:rPr/>
      </w:pPr>
      <w:r>
        <w:rPr/>
        <w:t>Nel 1989 vide la luce un gruppo che avrebbe proseguito per quattordici anni, arrivando fino ai giorni nostri: la Nuova Guardia.</w:t>
      </w:r>
    </w:p>
    <w:p>
      <w:pPr>
        <w:pStyle w:val="Normal"/>
        <w:jc w:val="both"/>
        <w:rPr/>
      </w:pPr>
      <w:r>
        <w:rPr/>
        <w:t>Dopo cinque brillanti tornei di C1 la Torres andò allo sbando; i primi anni ’90 coincisero con una doppia retrocessione che portò i sassaresi tra i dilettanti.</w:t>
      </w:r>
    </w:p>
    <w:p>
      <w:pPr>
        <w:pStyle w:val="Normal"/>
        <w:jc w:val="both"/>
        <w:rPr/>
      </w:pPr>
      <w:r>
        <w:rPr/>
        <w:t>Ma la risalita in quarta serie fu effettuata in tempi brevissimi. La C2 accompagnò la tifoseria sarda fino alle soglie del nuovo millennio, quando tornò la serie C1, più consona al blasone rossoblu.</w:t>
      </w:r>
    </w:p>
    <w:p>
      <w:pPr>
        <w:pStyle w:val="Normal"/>
        <w:jc w:val="both"/>
        <w:rPr/>
      </w:pPr>
      <w:r>
        <w:rPr/>
        <w:t>Da ricordare il 1998, anno importante per la curva; si formò un valido gruppo ultras ancora oggi attivo: gli UTS. Nacquero per decisione di alcuni amici che frequentavano la curva da una decina di anni militando in altri contesti. Ora hanno anche due sezioni in provincia: La Maddalena e Ittiri.</w:t>
      </w:r>
    </w:p>
    <w:p>
      <w:pPr>
        <w:pStyle w:val="Normal"/>
        <w:jc w:val="both"/>
        <w:rPr/>
      </w:pPr>
      <w:r>
        <w:rPr/>
        <w:t>Dopo una contrapposizione con il resto della curva, la Nuova Guardia 89 è cresciuta a tutti i livelli sino ad essere il gruppo trainante e il più attivo del panorama ultras rossoblu. Ancora ai giorni nostri alcuni elementi dei vecchi Indians continuano ad essere una presenza alquanto carismatica in curva e fungono spesso da raccordo tra le diverse realtà curvaiole.</w:t>
      </w:r>
    </w:p>
    <w:p>
      <w:pPr>
        <w:pStyle w:val="Normal"/>
        <w:jc w:val="both"/>
        <w:rPr/>
      </w:pPr>
      <w:r>
        <w:rPr/>
        <w:t>La tifoseria sarda, presente con assiduità in casa, è rappresentata sempre anche sulla terraferma. Le uscite fuori dall’isola sono l’occasione per cementare i rapporti che la tifoseria coltiva e per dar prova di maturità, compattezza ed attaccamento alla maglia.</w:t>
      </w:r>
    </w:p>
    <w:p>
      <w:pPr>
        <w:pStyle w:val="Normal"/>
        <w:jc w:val="both"/>
        <w:rPr/>
      </w:pPr>
      <w:r>
        <w:rPr/>
        <w:t>Il pensiero degli ultras sassaresi è ben espresso nel sito dei “giovani” UTS: “Andiamo fieri dei nostri sacrifici ed orgogliosi di girare l’Italia potendo e volendo contare solo sulle nostre forze; rappresentiamo la nostra terra nel migliore dei modi e mai niente farà venir meno la volontà di presenziare ovunque per dimostrare quanto valiamo”.</w:t>
      </w:r>
    </w:p>
    <w:p>
      <w:pPr>
        <w:pStyle w:val="Normal"/>
        <w:jc w:val="both"/>
        <w:rPr/>
      </w:pPr>
      <w:r>
        <w:rPr/>
        <w:t>Gemellaggi ufficiali con la tifoseria bustocca e con i gialloblu del Trento. Amicizia di vecchia data quella con i savonesi, recentemente riallacciata dopo anni di anonimato.</w:t>
      </w:r>
    </w:p>
    <w:p>
      <w:pPr>
        <w:pStyle w:val="Normal"/>
        <w:jc w:val="both"/>
        <w:rPr/>
      </w:pPr>
      <w:r>
        <w:rPr/>
        <w:t>Quest’anno l’allargamento della serie B e i conseguenti ripescaggi hanno fatto sì che la Torres venisse inserita nel girone settentrionale. Nonostante l’allora fresco scioglimento delle realtà ultras di Busto, la trasferta in Sardegna del 19 ottobre - seppur sposata da pochi militanti degli ex gruppi - è stata occasione per rafforzare il gemellaggio che unisce da qualche anno le due tifoser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lang w:val="en-US"/>
        </w:rPr>
      </w:pPr>
      <w:r>
        <w:rPr>
          <w:b/>
          <w:lang w:val="en-US"/>
        </w:rPr>
        <w:drawing>
          <wp:anchor behindDoc="0" distT="0" distB="0" distL="114935" distR="114935" simplePos="0" locked="0" layoutInCell="0" allowOverlap="1" relativeHeight="2">
            <wp:simplePos x="0" y="0"/>
            <wp:positionH relativeFrom="column">
              <wp:posOffset>98425</wp:posOffset>
            </wp:positionH>
            <wp:positionV relativeFrom="paragraph">
              <wp:posOffset>168910</wp:posOffset>
            </wp:positionV>
            <wp:extent cx="4389120" cy="3236595"/>
            <wp:effectExtent l="0" t="0" r="0" b="0"/>
            <wp:wrapTopAndBottom/>
            <wp:docPr id="1" name="Riun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unione" descr=""/>
                    <pic:cNvPicPr>
                      <a:picLocks noChangeAspect="1" noChangeArrowheads="1"/>
                    </pic:cNvPicPr>
                  </pic:nvPicPr>
                  <pic:blipFill>
                    <a:blip r:embed="rId2"/>
                    <a:srcRect l="-3" t="-5" r="-3" b="-5"/>
                    <a:stretch>
                      <a:fillRect/>
                    </a:stretch>
                  </pic:blipFill>
                  <pic:spPr bwMode="auto">
                    <a:xfrm>
                      <a:off x="0" y="0"/>
                      <a:ext cx="4389120" cy="3236595"/>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lang w:val="en-US"/>
        </w:rPr>
      </w:pPr>
      <w:r>
        <w:rPr>
          <w:b/>
          <w:lang w:val="en-US"/>
        </w:rPr>
        <w:drawing>
          <wp:anchor behindDoc="0" distT="0" distB="0" distL="114935" distR="114935" simplePos="0" locked="0" layoutInCell="0" allowOverlap="1" relativeHeight="4">
            <wp:simplePos x="0" y="0"/>
            <wp:positionH relativeFrom="column">
              <wp:posOffset>6985</wp:posOffset>
            </wp:positionH>
            <wp:positionV relativeFrom="paragraph">
              <wp:posOffset>19685</wp:posOffset>
            </wp:positionV>
            <wp:extent cx="4480560" cy="2435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4480560" cy="243586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right"/>
        <w:rPr>
          <w:b/>
          <w:b/>
        </w:rPr>
      </w:pPr>
      <w:r>
        <w:rPr>
          <w:b/>
        </w:rPr>
        <w:t xml:space="preserve">NUMERO </w:t>
      </w:r>
      <w:r>
        <w:rPr>
          <w:b/>
          <w:sz w:val="28"/>
        </w:rPr>
        <w:t>1</w:t>
      </w:r>
    </w:p>
    <w:p>
      <w:pPr>
        <w:pStyle w:val="Normal"/>
        <w:jc w:val="right"/>
        <w:rPr>
          <w:b/>
          <w:b/>
          <w:lang w:val="en-US"/>
        </w:rPr>
      </w:pPr>
      <w:r>
        <w:rPr>
          <w:b/>
          <w:lang w:val="en-US"/>
        </w:rPr>
        <w:drawing>
          <wp:anchor behindDoc="0" distT="0" distB="0" distL="114935" distR="114935" simplePos="0" locked="0" layoutInCell="0" allowOverlap="1" relativeHeight="3">
            <wp:simplePos x="0" y="0"/>
            <wp:positionH relativeFrom="column">
              <wp:posOffset>96520</wp:posOffset>
            </wp:positionH>
            <wp:positionV relativeFrom="paragraph">
              <wp:posOffset>182880</wp:posOffset>
            </wp:positionV>
            <wp:extent cx="4937760" cy="19367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4937760" cy="193675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drawing>
          <wp:anchor behindDoc="0" distT="0" distB="0" distL="114935" distR="114935" simplePos="0" locked="0" layoutInCell="0" allowOverlap="1" relativeHeight="5">
            <wp:simplePos x="0" y="0"/>
            <wp:positionH relativeFrom="column">
              <wp:posOffset>5080</wp:posOffset>
            </wp:positionH>
            <wp:positionV relativeFrom="paragraph">
              <wp:posOffset>201930</wp:posOffset>
            </wp:positionV>
            <wp:extent cx="5029200" cy="30854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5" r="-9" b="-15"/>
                    <a:stretch>
                      <a:fillRect/>
                    </a:stretch>
                  </pic:blipFill>
                  <pic:spPr bwMode="auto">
                    <a:xfrm>
                      <a:off x="0" y="0"/>
                      <a:ext cx="5029200" cy="3085465"/>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FOTOCOPIATO IN PROPRIO</w:t>
      </w:r>
    </w:p>
    <w:sectPr>
      <w:type w:val="nextPage"/>
      <w:pgSz w:orient="landscape" w:w="16838" w:h="11906"/>
      <w:pgMar w:left="709" w:right="709" w:gutter="0" w:header="0" w:top="454" w:footer="0" w:bottom="454"/>
      <w:pgNumType w:fmt="decimal"/>
      <w:cols w:num="2" w:equalWidth="false" w:sep="false">
        <w:col w:w="7214" w:space="708"/>
        <w:col w:w="74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0:01:00Z</dcterms:created>
  <dc:creator>Ale</dc:creator>
  <dc:description/>
  <dc:language>en-US</dc:language>
  <cp:lastModifiedBy>Ale</cp:lastModifiedBy>
  <cp:lastPrinted>2004-03-11T18:56:00Z</cp:lastPrinted>
  <dcterms:modified xsi:type="dcterms:W3CDTF">2004-03-12T10:12:00Z</dcterms:modified>
  <cp:revision>3</cp:revision>
  <dc:subject/>
  <dc:title>In un anno difficile, contrassegnato ad inizio stagione dallo scioglimento de i gruppi guida del tifo bustocco, abbiamo deciso far sentire ancora una volta la nostra voce attraverso l’uso di una fanzine, di uno strumento quindi che sarà distribuito all’i</dc:title>
</cp:coreProperties>
</file>