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8"/>
        </w:rPr>
      </w:pPr>
      <w:r>
        <w:rPr>
          <w:rFonts w:cs="Antique Olive" w:ascii="Antique Olive" w:hAnsi="Antique Olive"/>
          <w:b/>
          <w:sz w:val="48"/>
        </w:rPr>
        <w:t>02/05/2004</w:t>
      </w:r>
    </w:p>
    <w:p>
      <w:pPr>
        <w:pStyle w:val="Normal"/>
        <w:jc w:val="right"/>
        <w:rPr>
          <w:rFonts w:ascii="Antique Olive" w:hAnsi="Antique Olive" w:cs="Antique Olive"/>
          <w:b/>
          <w:b/>
          <w:sz w:val="6"/>
        </w:rPr>
      </w:pPr>
      <w:r>
        <w:rPr>
          <w:rFonts w:cs="Antique Olive" w:ascii="Antique Olive" w:hAnsi="Antique Olive"/>
          <w:b/>
          <w:sz w:val="6"/>
        </w:rPr>
      </w:r>
    </w:p>
    <w:p>
      <w:pPr>
        <w:pStyle w:val="Heading4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REGGIANA</w:t>
      </w:r>
    </w:p>
    <w:p>
      <w:pPr>
        <w:pStyle w:val="Heading4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PRO PATRIA</w:t>
      </w:r>
    </w:p>
    <w:p>
      <w:pPr>
        <w:pStyle w:val="Heading5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FO MERCOLEDI’ IN RIUNIONE</w:t>
      </w:r>
    </w:p>
    <w:p>
      <w:pPr>
        <w:pStyle w:val="Normal"/>
        <w:jc w:val="right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3201670</wp:posOffset>
            </wp:positionV>
            <wp:extent cx="4846320" cy="3573780"/>
            <wp:effectExtent l="0" t="0" r="0" b="0"/>
            <wp:wrapTopAndBottom/>
            <wp:docPr id="1" name="Riun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un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TOCOPIATO IN PROPRIO                                  25/04/04 NUMERO </w:t>
      </w:r>
      <w:r>
        <w:rPr>
          <w:sz w:val="2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78105</wp:posOffset>
            </wp:positionV>
            <wp:extent cx="4663440" cy="1828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ritorno da varese, carichi per il successo ottenuto e felici per aver ritrovato una squadra orgogliosa e determinata, non avremmo mai pensato di trovarci solo due settimane più tardi con 11 gol sul groppone in sole tre partite, una classifica deficitaria e colmo dei colmi una squadra allo sbando e fratturata al suo interno. Per evitare i play out servono grinta, idee chiare e quella coesione che rende ogni ostacolo facile da superare a chi fa del gruppo il proprio credo.</w:t>
      </w:r>
    </w:p>
    <w:p>
      <w:pPr>
        <w:pStyle w:val="Normal"/>
        <w:jc w:val="both"/>
        <w:rPr/>
      </w:pPr>
      <w:r>
        <w:rPr/>
        <w:t xml:space="preserve">A proposito di coesione…le ultime due trasferte(Cesena e Ferrara) hanno dimostrato un pericoloso tasso di menefreghismo. Lo dicono i numeri: 38 i presenti sullo sciagurato pullman per Cesena(5 dei quali, non dimentichiamolo, di Cremona!!) e SOLO 23 per l’importante trasferta di Ferrara; altro dato negativo è che come al solito c’è chi si fa </w:t>
      </w:r>
      <w:r>
        <w:rPr>
          <w:b/>
        </w:rPr>
        <w:t xml:space="preserve">2 </w:t>
      </w:r>
      <w:r>
        <w:rPr/>
        <w:t xml:space="preserve">trasferte in </w:t>
      </w:r>
      <w:r>
        <w:rPr>
          <w:b/>
        </w:rPr>
        <w:t>4</w:t>
      </w:r>
      <w:r>
        <w:rPr/>
        <w:t xml:space="preserve"> giorni e chi come al solito se ne strafotte e non ci degna neanche una volta della sua presenza! Sono dati  che devono far riflettere tutti quanti e non solo quelli che si sbattono per portare in giro la gente ai prezzi più popolari possibili. Ognuno dovrebbe farsi un bellissimo esame di coscienza e chiedersi se fosse giusto sbattersene di tutto, anche di una finale di C.I. da guardare serviti e riveriti a casa o al bar mentre altri sarebbero rientrati dalla Romagna alle 4 del mattino con la prospettiva di tornare al lavoro di lì a poco. Qualsiasi scusa è INUTILE, ognuno aveva i propri problemi, stava alla volontà dei singoli essere presenti; molti in questa stagione si sono chiamati troppo spesso fuori più per non voglia che per reali motivi.</w:t>
      </w:r>
    </w:p>
    <w:p>
      <w:pPr>
        <w:pStyle w:val="Normal"/>
        <w:jc w:val="both"/>
        <w:rPr/>
      </w:pPr>
      <w:r>
        <w:rPr/>
        <w:t>La riunione di mercoledì ha sancito una necessità chiara e netta: il direttivo attuale porterà il gruppo fino a fine stagione(eventuali play out compresi…), dopo di che tutto sarà rimesso in discussione  e chi  desidererà continuare dovrà  soltanto lavorare, sbattersi ed unire il sacrificio alle chiacchiere troppo spesso sentite in questa annata disgraziata. Per ora pensiamo alle prossime 4 partite, partendo oggi dagli odiatissimi novaresi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ESENA - PRO PATRIA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Viaggiare, viaggiare , viaggiare: è questa la vita da ULTRAS !!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Come al solito all’appello mancano molte persone, ma la nostra presenza è garantita anche al Manuzzi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er ingannare l’attesa dei ritardatari sul campo antistante lo stadio facciamo due tiri a pallone e scopriamo un Er Clava in versione Maradona a tutto campo! (per non piu’ di 5 minuti …)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Si fa la conta, arrivano i ritardatari, partiamo e subito il nostro viaggio è accompagnato da litri di alcool, tante risate, qualche coro e il nostro viaggio continua alla volta di Cesena nel migliore dei modi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All’ autogrill di Fiorenzuola “carichiamo” sul pullman gli amici di Cremona (ricordiamo presenti anche nella passata stagione nella finale di Brindisi) e il viaggio si fa ancora piu’ divertente…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Arriviamo ad un Manuzzi insolitamente vuoto dove la nostra Pro ci delizia con un calcio totale…. al gioco del calcio!!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Nonostante lo spettacolo offerto e l’alcool in corpo cerchiamo di fare bella figura davanti alla curva mare andata riempiendosi col passare dei minuti ma il pesante risultato non invoglia certo a tifare nel migliore dei modi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Il ritorno è animato dai ragazzi di Cremona che cantano per tutto il viaggio fino a Fiorenzuola dove li salutiamo calorosamente: a loro va il ringraziamento di tutto il gruppo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Un altro viaggio per seguire la nostra squadra del cuore e quei colori che tanto ci fanno sognare.!!!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…</w:t>
      </w:r>
      <w:r>
        <w:rPr>
          <w:sz w:val="19"/>
        </w:rPr>
        <w:t>viaggiare,viaggiare,viaggiare…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SPAL – PRO PATRIA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A soli tre giorni dalla trasferta in terra romagnola ci troviamo ad affrontare un nuovo viaggio alla volta di Ferrara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Al solito ritrovo sul piazzale dello stadio siamo veramente molto pochi e purtroppo gli animi non sono allegrissimi… Novità della  giornata un nuovo  autista ed un nuovo pullman (che ricorda tanto il bel lamierone di un po’ di tempo fa)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Il viaggio d’andata passa abbastanza velocemente grazie alle mille trovate del grande Manubrio che si rivelerà vera spina nel fianco delle forze dell’ ordine per tutta la giornata…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Giunti a poche centinaia di metri dallo stadio ci viene concessa la possibilità di andare a piedi nel nostro settore senza alcun tipo di scorta….. Piuttosto sorpresi ci incamminiamo in un lungo vialone deserto con le nostre bandiere e sciarpe al collo quando scorgiamo un baracchino che , nella via parallela alla nostra, vende bandiere e materiale di altro genere della squadra di casa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Decidiamo di andare a fare un giro da quelle parti , spostiamo un paio di transenne e ci troviamo davanti alla curva di casa…. Sono all’ incirca le 15.15-15.30 ma quei pochi ragazzi che indossano sciarpa spallina fanno finta di non vederci e poco alla volta si dileguano senza dare nell’occhio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Parte qualche coro spontaneo per far capire ai “padroni di casa“ che siamo fuori  dal loro settore, ma nulla li smuove e dopo circa 5 minuti veniamo accompagnati nella nostra curva dai tutori dell’ordine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La partita inizia e la nostra Pro Patria decide di seguire il copione delle ultime 2 giornate e il risultato è scontato 4 a 0 e tutti a casa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Qualche protesta da parte nostra ma come al solito i giocatori ci ignorano e allora .. tutti sul pullman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Il morale è bassissimo ma dopo Bologna  inizia lo show!!!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Er Clava si impossessa del megafono e incomincia un monologo che terminerà solo all’ uscita di Castellanza..!! Non è difficile per lui indossare le vesti del dj e trasporta tutti con le sue supernomination trasmesse su  RADIO KKK. </w:t>
      </w:r>
    </w:p>
    <w:p>
      <w:pPr>
        <w:pStyle w:val="Normal"/>
        <w:jc w:val="both"/>
        <w:rPr/>
      </w:pPr>
      <w:r>
        <w:rPr>
          <w:sz w:val="19"/>
        </w:rPr>
        <w:t>Mille sono i temi affrontati dal nostro mitico dj , interviste ai giocatori della Pro, ai presenti sul pulman, classifiche e nomination per abbandonare il pullman e la pubblicità della Seat Ibiza a soli 2000 €… e qualcuno riesce anche a scordarsi l’ennesima umiliazione subita sul campo dai “nostri” giocatori !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LA TIFOSERIA OSPITE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Il Commandos Club fu il primo gruppo ultras a Novara e nacque nel 1961; buona organizzazione e di indole ruvida, accompagnò dagli spalti il Novara fino alla fine degli anni ’70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L’apice a livello di gruppo fu la trasferta a varese del 1976, per la quale circa 2000 supporters si recarono in treno a Masnago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Nel 1978 il timone della tifoseria venne preso da un gruppo nuovo, le Brigate Biancoazzurre, la cui durata in curva fu però limitata a sole 3 stagioni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Dal 1983 il gruppo trainante della curva nord dello stadio Piola è la Legione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Nonostante il periodo non felice per la squadra, relegata per anni nell’ultima categoria professionistica, il movimento ultras visse grazie ai “legionari” il periodo di maggiore splendore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All’inizio degli anni ’90 si affiancarono al gruppo principale altri gruppi, ancora oggi attivi, quali lo Zoo Novara e il Rizzo Group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La fine dei ’90 furono anni bui a livello di squadra e di pubblico: play-out continui, retrocessioni sfiorate, prestazioni indecorose e giocatori indegni portarono all’abbandono totale dei sostenitori della curva. Questo fino a poco fa, fino all’avvento della famiglia Mastagni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Da quel momento tutto sembra rinato; la Legione viene percorsa da una nuova linfa che porta all’accrescersi degli elementi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I fondatori rimangono a tutt’oggi nella curva, dietro lo striscione “Legione Over 30”. In questi anni, oltre ai gruppi  relativamente più  longevi quali i Novarasta, la curva nord è popolata da sezioni come quella di Romentino (formata da ragazzi del gruppo “Galliate” insieme a elementi della vicina Romentino), di Carpignano e di Caltignaga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La C1 raggiunta quest’anno ha aggiunto ulteriori gruppetti al panorama ultras novarese, per i quali andrà verificata la consistenza effettiva e la longevità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La Novara ultras non ha alcun gemellaggio ufficiale al proprio attivo, ma solamente due amicizie con i ragazzi di Montevarchi e quelli di Olbia. </w:t>
      </w:r>
    </w:p>
    <w:p>
      <w:pPr>
        <w:pStyle w:val="Normal"/>
        <w:jc w:val="both"/>
        <w:rPr>
          <w:sz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996315</wp:posOffset>
            </wp:positionV>
            <wp:extent cx="4762500" cy="476250"/>
            <wp:effectExtent l="0" t="0" r="0" b="0"/>
            <wp:wrapTopAndBottom/>
            <wp:docPr id="3" name="testata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ta_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Alle rivalità storiche con quasi tutti i supporters delle squadre piemontesi, quali vercellesi, casalesi e alessandrini, sentite sono anche quelle con noi bustocchi – rafforzata dai leali scontri avvenuti a gennaio del 1996 presso il bar ritrovo degli ultras novaresi e da episodi avvenuti in seguito – con i varesini, i mantovani, i viareggini e recentemente coi pavesi.</w:t>
      </w:r>
    </w:p>
    <w:sectPr>
      <w:headerReference w:type="default" r:id="rId5"/>
      <w:type w:val="nextPage"/>
      <w:pgSz w:orient="landscape" w:w="16838" w:h="11906"/>
      <w:pgMar w:left="454" w:right="454" w:gutter="0" w:header="720" w:top="77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59:00Z</dcterms:created>
  <dc:creator>Ale</dc:creator>
  <dc:description/>
  <dc:language>en-US</dc:language>
  <cp:lastModifiedBy>Ale</cp:lastModifiedBy>
  <dcterms:modified xsi:type="dcterms:W3CDTF">2004-04-23T18:41:00Z</dcterms:modified>
  <cp:revision>3</cp:revision>
  <dc:subject/>
  <dc:title>NUMERO 1</dc:title>
</cp:coreProperties>
</file>